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ATF II 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Prevodový olej pre automatické prevodovky a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rvoriaden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gip Benelux B.V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89 KH Rotterdam, Eemhavenweg 50, Holand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o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arafinický základový materiál dôkladne  rafinovaný rozpúšťadlom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ditív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ýrobok má nízku orálnu a dermálnu toxicitu a za normálnych podmienok použitia by nemal predstavovať žiadne významné zdravotné nebezpečie. 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Môže však (rovnako ako väčšina minerálnych olejov), pri dlhodobom a opakovanom styku s pokožkou, spôsobovať kožné problémy (dermatitídy) </w:t>
            </w:r>
          </w:p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manipulácii s ním musia byť prísne dodržované  bezpečnostné a hygienick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 prípade toxikologického nebezpečia volajte Toxikologické informačné stredisko (viď bod 1.4)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alkoholová pena, suché  chemikálie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da môže byť použitá k ochladeniu a ochrane zasiahnutého materiá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horení môžu vznikať toxické výpary, plyny alebo par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sahové jednotky vystavené dymu alebo parám musia byť vybavené prostriedkami na ochranu dýchania a očí, príp. vhodným ochranným oblek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Vhodnými opatreniami je treba zabrániť postriekaniu  horúcich  kovových  plôch alebo elektrických kontaktov  (svetelné  spínače alebo zásuvky). Pri úniku z tlakových  okruhov  môže dochádzať k tvorbe olejovej hmly. V 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takých  prípadoch je nutné počítať s tým, že dolná medza  zápalnosti olejovej hmly je cca 45 g/m</w:t>
            </w:r>
            <w:r>
              <w:rPr>
                <w:sz w:val="20"/>
                <w:vertAlign w:val="superscript"/>
                <w:lang w:val="sk-SK"/>
              </w:rPr>
              <w:t>3</w:t>
            </w:r>
            <w:r>
              <w:rPr>
                <w:sz w:val="20"/>
                <w:lang w:val="sk-SK"/>
              </w:rPr>
              <w:t xml:space="preserve"> vzduch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32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pôdy:</w:t>
            </w:r>
            <w:r>
              <w:rPr>
                <w:sz w:val="20"/>
                <w:lang w:val="sk-SK"/>
              </w:rPr>
              <w:t xml:space="preserve"> vyliaty výrobok zadržať pomocou hliny alebo piesku. Pokiaľ je to možné, olej odčerpať alebo mechanicky odstrániť. Zostatky znehodnotiť vhodným  adsorpčným prostriedkom. Produkt a kontaminovaný  materiál sústrediť do  vhodných nádob k ďalšej likvidácii.</w:t>
            </w:r>
          </w:p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u w:val="single"/>
                <w:lang w:val="sk-SK"/>
              </w:rPr>
              <w:t>Pri úniku do vody:</w:t>
            </w:r>
            <w:r>
              <w:rPr>
                <w:sz w:val="20"/>
                <w:lang w:val="sk-SK"/>
              </w:rPr>
              <w:t xml:space="preserve"> vhodným prostriedkom odstrániť z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hladiny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Upovedomiť príslušné orgány podľa platných zákon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rániť dlhšiemu alebo opakovanému styku s pokožkou. Nevdychovať pary, nefajčiť. Udržovať vzdialenosť od zápalných zdrojov a elektrostatických výbojov (i pri skladovaní)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Sklady musia vyhovovať právnym predpisom pre skladovanie horľavých kvapalín. V SR musia odpovedať ustanoveniam STN 75 3415. 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Skladovať mimo dosahu zdrojov zapálenia, iskrenia a otvoreného ohňa. Chrániť pred vlhkosťou a silnými oxidačnými materiálmi. Uchovávajte mimo dosahu potravín a nápojov. Skladovať pri max. teplote 65°C, na suchom mieste v tesne uzavretých kontajneroch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ie je nutná, pokiaľ  koncentrácia pár vo vzduchu  neprekročí expozičné  hodnoty pre olejovú hmlu. 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spirátory v prípade olejovej hmly, ochranné štíty  v prípade vystrekovania olej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Pri manipulácii s produktom použiť kombinézy a rukavice odolné minerálnym olejom ( s plstenou vložkou).</w:t>
            </w:r>
          </w:p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palné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Červená </w:t>
            </w:r>
            <w:r>
              <w:rPr>
                <w:color w:val="000000"/>
                <w:sz w:val="20"/>
                <w:lang w:val="sk-SK"/>
              </w:rPr>
              <w:t xml:space="preserve">.               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rne po rope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200 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 xml:space="preserve">300           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 10</w:t>
            </w:r>
            <w:r>
              <w:rPr>
                <w:sz w:val="20"/>
                <w:vertAlign w:val="superscript"/>
                <w:lang w:val="sk-SK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.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uvede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7,5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48                                             7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39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Blízkosť zdrojov vznietenia, styk s otvoreným ohňom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, pri horení za nedostatku vzduchu možný vznik oxidu uhoľnatého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2 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e z dostupných údajov neoznačujú produkt alebo jeho zložky ako toxicky nebezpečné pri inhal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Nedráždi oči ani pokožku. Menšie podráždenie alebo zápal sa môže  objaviť po dlhodobom alebo opakovanom styku, zvlášť ak nie sú dodržiavané normálne zásady hygieny.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 je chronicky nebezpečn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je mutagén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ie sú žiadne dostupné údaje, ktoré by v koncentrácii produktu alebo zložky väčšej ako 0,1% mohli spôsobiť rozmnožovaciu toxicitu alebo poškodenie pl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ř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U tohoto výrobku sa očakáva odolnosť voči biologickej rozložiteľnosti a stálosť v prostredí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špecifické ekologické údaje týkajúce sa tohoto výrobku. S výrobkom sa má zaobchádzať podľa všeobecne platných bezpečnostných a hygienických predpisov, aby sa  zabránilo znečisteniu a úniku do okolitého prostredia. Nešíriť do životného prostredia, nevylievať do  kanalizácie, tunelov a vodných tokov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D10 Spaľovanie na pevni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atf ii e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3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 xml:space="preserve">AGIP  atf ii e 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6:33:00Z</dcterms:modified>
  <cp:revision>16</cp:revision>
  <dc:subject/>
  <dc:title>BL_Agip Inhibitor CC</dc:title>
</cp:coreProperties>
</file>